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ADOPTED – JANUARY 2, 2025</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AGENDA ITEM NO. 7</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troduced by th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GHAM COUNTY BOARD OF COMMISSION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RESOLUTION APPROVING THE 2025 - 2027 COLLECTIVE BARGAINING AGREEMENT WITH THE ICEA PUBLIC HEALTH NURSES UNIT</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RESOLUTION #25 – 003</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HEREAS, a collective bargaining agreement (CBA) has been reached between representatives of Ingham County and the ICEA Public Health Nurses Unit (Union) for the period January 1, 2025 through December 31, 2027; an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WHEREAS, the agreement includes: a term of </w:t>
      </w:r>
      <w:r>
        <w:rPr>
          <w:rFonts w:cs="Times New Roman" w:ascii="Times New Roman" w:hAnsi="Times New Roman"/>
          <w:color w:val="000000"/>
          <w:sz w:val="24"/>
          <w:szCs w:val="24"/>
        </w:rPr>
        <w:t>3 years (January 1, 2025 – December 31, 2027), a 3% increase effective the first full pay period following January 1, 2025, a 3% increase effective the first full pay period following January 1, 2026, and a 4% increase effective the first full pay period following January 1, 2027; and</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HEREAS, the agreement increases call back pay to three (3) hours from two (2) hours; and</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HEREAS, the agreement updates Health, Dental and Vision Insurance provisions to be consistent with the recommendations of the Ingham County Health Care Committee and authorizes updates to the current Health Care Letter of Agreement; and</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HEREAS, the agreement increases life insurance coverage to $50,000 from $40,000; and</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HEREAS, the agreement increases the cap for payout of unused vacation hours to a maximum of 380 hours; and</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WHEREAS, the agreement increases the </w:t>
      </w:r>
      <w:r>
        <w:rPr>
          <w:rFonts w:cs="Times New Roman" w:ascii="Times New Roman" w:hAnsi="Times New Roman"/>
          <w:sz w:val="24"/>
          <w:szCs w:val="24"/>
        </w:rPr>
        <w:t>maximum cash out of sick leave to 1,600 hours at 50% (800 hours) upon death or retirement; an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HEREAS, the agreement provides for an annual employer matching contribution up to the first one thousand dollars ($1,000.00) contributed by the employee not to exceed five hundred dollars ($500.00) to all qualifying employees’ 457(b) plans, with adjustments to the amount of this employer matching contribution made according to the level of funding available after at least sixty (60) calendar days’ notice to the Union; an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HEREAS, the agreement is modified to allow for filing of a position reclassification request once in the three-year contract period with the requirement that requests must be filed between January 1 and March 1 of the calendar year and may only be requested no sooner than twelve (12) months since the last request; an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HEREAS, the agreement provisionally includes allowing employees promoting into the bargaining unit to return to their former position in their former bargaining unit, voluntarily or involuntarily, within 30 calendar days of assuming the position, if the unions representing employees in bargaining units who move into this bargaining unit include the same or substantially similar language in their collective bargaining agreement; an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EREAS, the agreement includes a provision whereby, beginning in 2022, an employee who earns their masters’ degree when they are at the top step shall receive a one-time lump sum bonus of $1,500 upon completion of the degre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REFORE BE IT RESOLVED, that the Ingham County Board of Commissioners hereby approves the 2025 - 2027 collective bargaining agreement between Ingham County and the ICEA Public Health Nurses Unit and authorizes the Board Chairperson to sign the agreement upon approval as to form by the County Attorne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 IT FURTHER RESOLVED, that the Human Resources Director is authorized to modify the current collective bargaining agreement to include the modifications of the 2025 – 2027 collective bargaining agreement, subject to approval as to form by the County Attorney.</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ptos" w:hAnsi="Aptos"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200"/>
      <w:jc w:val="center"/>
    </w:pPr>
    <w:rPr>
      <w:i/>
      <w:iCs/>
      <w:color w:val="404040"/>
    </w:rPr>
  </w:style>
  <w:style w:type="paragraph" w:styleId="ListParagraph">
    <w:name w:val="List Paragraph"/>
    <w:basedOn w:val="Normal"/>
    <w:qFormat/>
    <w:pPr>
      <w:spacing w:before="0" w:after="20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16:15:00Z</dcterms:created>
  <dc:creator>Jenna Baker</dc:creator>
  <dc:description/>
  <cp:keywords/>
  <dc:language>en-US</dc:language>
  <cp:lastModifiedBy>Jenna Baker</cp:lastModifiedBy>
  <dcterms:modified xsi:type="dcterms:W3CDTF">2025-01-03T16:16:00Z</dcterms:modified>
  <cp:revision>1</cp:revision>
  <dc:subject/>
  <dc:title/>
</cp:coreProperties>
</file>